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FCC HP, s.r.o. provozovna Uhlířské Janovice</w:t>
      </w:r>
      <w:r>
        <w:rPr/>
        <w:t>, Ul. 28. října 875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285 04 Uhlířské Janovice, tel. fax: 32754309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OÚ Chlístov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abídka občanům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běr nebezpečných odpad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š obecní /městský/ úřad ve spolupráci s firmou FCC HP, s.r.o., provozovna</w:t>
      </w:r>
    </w:p>
    <w:p>
      <w:pPr>
        <w:pStyle w:val="Normal"/>
        <w:rPr/>
      </w:pPr>
      <w:r>
        <w:rPr/>
        <w:t>Uhlířské Janovice, pořádají sběr nebezpečných odpadů od obyvatelstv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</w:rPr>
        <w:t>Sběr se uskuteční v sobotu dne: 29.10.202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Podle následujícího harmonogramu</w:t>
      </w:r>
    </w:p>
    <w:tbl>
      <w:tblPr>
        <w:tblW w:w="84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"/>
        <w:gridCol w:w="2880"/>
        <w:gridCol w:w="4680"/>
      </w:tblGrid>
      <w:tr>
        <w:trPr>
          <w:trHeight w:val="5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Číslo</w:t>
            </w:r>
          </w:p>
          <w:p>
            <w:pPr>
              <w:pStyle w:val="Normal"/>
              <w:rPr/>
            </w:pPr>
            <w:r>
              <w:rPr/>
              <w:t>stanov.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Doba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odběru</w:t>
            </w:r>
          </w:p>
        </w:tc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Popis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stanoviště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7.45 – 7.55</w:t>
            </w:r>
          </w:p>
        </w:tc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andov u zastávky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8.00 – 8.10</w:t>
            </w:r>
          </w:p>
        </w:tc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vnisko u zastávky</w:t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8.15 – 8.25</w:t>
            </w:r>
          </w:p>
        </w:tc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ovice na návsi</w:t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8.30 – 8.40</w:t>
            </w:r>
          </w:p>
        </w:tc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nýřov u pož. zbrojnice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8.45 – 8.55</w:t>
            </w:r>
          </w:p>
        </w:tc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soky na návsi</w:t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9.00 – 9.10</w:t>
            </w:r>
          </w:p>
        </w:tc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oustkov na návsi</w:t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9.20 – 9.30</w:t>
            </w:r>
          </w:p>
        </w:tc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eslavice na návsi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9.40 – 10.00</w:t>
            </w:r>
          </w:p>
        </w:tc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ístovice před prodejnou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10.10 – 10.25</w:t>
            </w:r>
          </w:p>
        </w:tc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lice, Kraličky na návsi</w:t>
            </w:r>
          </w:p>
        </w:tc>
      </w:tr>
      <w:tr>
        <w:trPr>
          <w:trHeight w:val="4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uvedená stanoviště a v daný čas bude přistaveno vozidlo FCC HP, s.r.o. a pracovní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irmy budou od občanů přijímat nebezpečné odpady, odpady musí být v </w:t>
      </w:r>
      <w:r>
        <w:rPr>
          <w:b/>
          <w:sz w:val="20"/>
          <w:szCs w:val="20"/>
        </w:rPr>
        <w:t>dobře těsnících obale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u w:val="single"/>
        </w:rPr>
        <w:t>ODPADY PŘEDÁVEJTE OSOBNĚ!!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rFonts w:eastAsia="Arial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Přijímány budou následující druhy odpadů: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zatvrdlé zbytky barev, lepidel, pryskyřic, obaly od spotřební chemie, fotochemikáli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užité olejové filtry, zbytky olejů, tuků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rzdová kapalina, ředidla, rozpouštědl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yseliny, hydroxid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esticidy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olověné akumulátory, baterie, monočlánky (včetně elektrolytu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ářivky a výbojky, rozbité rtuťové teploměry a odpady s obsahem rtuti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elevizory, radiopřijímače, počítače, tiskárny, monitory a jiné použité elektrospotřebiče,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ledničky, mrazáky (v systému zpětného odběru budou uznána jen kompletní</w:t>
      </w:r>
    </w:p>
    <w:p>
      <w:pPr>
        <w:pStyle w:val="Normal"/>
        <w:ind w:left="360" w:hanging="0"/>
        <w:rPr/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>elektrická zařízení – tj. s kompresorem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neumatiky od </w:t>
      </w:r>
      <w:r>
        <w:rPr>
          <w:b/>
          <w:sz w:val="20"/>
          <w:szCs w:val="20"/>
          <w:u w:val="single"/>
        </w:rPr>
        <w:t>osobních automobilů</w:t>
      </w:r>
      <w:r>
        <w:rPr>
          <w:sz w:val="20"/>
          <w:szCs w:val="20"/>
        </w:rPr>
        <w:t xml:space="preserve"> (není nebezpečný odpad) Max </w:t>
      </w:r>
      <w:r>
        <w:rPr>
          <w:b/>
          <w:sz w:val="20"/>
          <w:szCs w:val="20"/>
        </w:rPr>
        <w:t>4ks</w:t>
      </w:r>
      <w:r>
        <w:rPr>
          <w:sz w:val="20"/>
          <w:szCs w:val="20"/>
        </w:rPr>
        <w:t xml:space="preserve"> na obča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 případě zájmu podnikatelů je nutná dohoda s pracovníky OÚ nebo FCC HP, s.r.o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0:57:00Z</dcterms:created>
  <dc:creator>Stoupa</dc:creator>
  <dc:description/>
  <cp:keywords/>
  <dc:language>en-US</dc:language>
  <cp:lastModifiedBy>Bohumila Novotná</cp:lastModifiedBy>
  <cp:lastPrinted>2022-09-16T12:56:00Z</cp:lastPrinted>
  <dcterms:modified xsi:type="dcterms:W3CDTF">2022-09-16T10:57:00Z</dcterms:modified>
  <cp:revision>2</cp:revision>
  <dc:subject/>
  <dc:title/>
</cp:coreProperties>
</file>