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445" t="1905" r="149225" b="1841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zCs w:val="24"/>
                                <w:rFonts w:ascii="Arial Black" w:hAnsi="Arial Black" w:eastAsia="Noto Sans" w:cs="Noto Sans Devanagari"/>
                                <w:lang w:val="en-US" w:eastAsia="zh-CN" w:bidi="hi-IN"/>
                              </w:rPr>
                              <w:t>I použitý olej se dá ještě využít</w:t>
                            </w:r>
                          </w:p>
                        </w:txbxContent>
                      </wps:txbx>
                      <wps:bodyPr wrap="none" fromWordArt="1" lIns="4320" rIns="4320" tIns="-4320" bIns="-43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zCs w:val="24"/>
                          <w:rFonts w:ascii="Arial Black" w:hAnsi="Arial Black" w:eastAsia="Noto Sans" w:cs="Noto Sans Devanagari"/>
                          <w:lang w:val="en-US" w:eastAsia="zh-CN" w:bidi="hi-IN"/>
                        </w:rPr>
                        <w:t>I použitý olej se dá ještě využít</w:t>
                      </w:r>
                    </w:p>
                  </w:txbxContent>
                </v:textbox>
                <v:path textpathok="t"/>
                <v:textpath on="t" fitshape="t" string="I použitý olej se dá ještě využít" style="font-family:&quot;Arial Black&quot;;font-size:20pt"/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sz w:val="96"/>
          <w:szCs w:val="96"/>
        </w:rPr>
        <w:t>Víte to?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                                                    </w:t>
      </w:r>
      <w:r>
        <w:rPr/>
        <w:t>Vážená paní ředitelko, pane řediteli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rádi bychom Vám nabídli zapojit vaší školu do projektu ,,I použitý olej má další využití“. Jedná se o sběr použitého rostlinné oleje, kód odpadu 20 01 25 (např. z fritéz). Tato služba již probíhá po celé České Republice v rámci sběru obcí a měst, což nařizuje zákon od 1.1.2020 jako povinnost. Většina českých domácností lije tento olej do odpadů, kdy tento olej časem odpad úplně zanese a v neposlední řadě velmi znečišťuje kanalizace či čističky vod. Rádi Vám tedy nabízíme se zapojit do našeho projektu, kdy žáci přinesou olej v uzavřeném obalu (plastová lahev, kanystr, zavařovací sklenice uzavíratelná, či jiný vhodný obal) do školy, kde bude naší firmou umístěna bezplatně nádoba na tento sběr (jedná se o 240L popelnici), kam buď žáci, či například školník olej vhodí. Při naplnění nádoby přijede náš řidič, nádobu vyprázdní a Vám předá potvrzení o odvozu oleje a odhadovaný počet litrů. Poté, co olej přiveze na firmu, zde olej vyčistíme a změříme. Za každý litr tohoto oleje Vám bude zaplacena částka 3,- Kč. Dále ve spolupráci a nadací </w:t>
      </w:r>
      <w:r>
        <w:rPr>
          <w:b/>
          <w:bCs/>
          <w:sz w:val="28"/>
          <w:szCs w:val="28"/>
        </w:rPr>
        <w:t>KAPKA NADĚJE</w:t>
      </w:r>
      <w:r>
        <w:rPr>
          <w:sz w:val="28"/>
          <w:szCs w:val="28"/>
        </w:rPr>
        <w:t xml:space="preserve"> </w:t>
      </w:r>
      <w:r>
        <w:rPr/>
        <w:t>věnujeme z každého litru vhozeného do nádoby 1,- Kč této nadaci. Navíc Vás zapojíme do soutěže o volný vstup pro celou školu na Louisiana Ranč – dětský park (</w:t>
      </w:r>
      <w:hyperlink r:id="rId2">
        <w:r>
          <w:rPr>
            <w:rStyle w:val="InternetLink"/>
            <w:rFonts w:eastAsia="Times New Roman"/>
            <w:lang w:val="cs-CZ" w:eastAsia="cs-CZ" w:bidi="ar-SA"/>
          </w:rPr>
          <w:t>www.louisianaranch.cz</w:t>
        </w:r>
      </w:hyperlink>
      <w:r>
        <w:rPr/>
        <w:t xml:space="preserve">, FB Louisiana Ranch – Dětský park) v Církvici u Kutné Hor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Více o zpracování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oužitý olej má ještě další využití a to hlavně jako biopalivo. Další využití má v zemědělském průmyslu, či se přidává na výrobu mýdla. Olej převzatý o vás přečistíme, zbavíme veškerých nečistot a vody a předáváme ke konečnému zpracování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V případě Vašeho zájmu mne neváhejte kontaktovat na email: </w:t>
      </w:r>
      <w:hyperlink r:id="rId3">
        <w:r>
          <w:rPr>
            <w:rStyle w:val="InternetLink"/>
            <w:rFonts w:eastAsia="Times New Roman"/>
            <w:lang w:val="cs-CZ" w:eastAsia="cs-CZ" w:bidi="ar-SA"/>
          </w:rPr>
          <w:t>skoly@cernohlavekoil.cz</w:t>
        </w:r>
      </w:hyperlink>
      <w:r>
        <w:rPr/>
        <w:t xml:space="preserve"> či na tel.:    775 566 133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Děkuji a přeji Vám hezký zbytek dne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ČERNOHLÁVEK GROUP s.r.o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         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52"/>
          <w:szCs w:val="52"/>
        </w:rPr>
        <w:t>Informační leták pro žáky a rodiče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i/>
          <w:iCs/>
          <w:sz w:val="40"/>
          <w:szCs w:val="40"/>
        </w:rPr>
        <w:t xml:space="preserve">Sběr použitého rostlinného oleje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Zeptejte se rodičů či babičky, co dělají po usmažení obědu či večeře s použitým olejem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Lijí ho do odpadu či dávají do popelnice?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32"/>
          <w:szCs w:val="32"/>
        </w:rPr>
        <w:t>Vědí, že olej zanáší odpad, který se tím zanáší?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32"/>
          <w:szCs w:val="32"/>
        </w:rPr>
        <w:t>Poproste je, ať ho nalijí do jakéhokoli uzavíratelné obalu a vy ho vezměte do školy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32"/>
          <w:szCs w:val="32"/>
        </w:rPr>
        <w:t>Tam ho předejte buď přímo do nádoby, či odpovědné osobě ve škole (školník, pan učitel či paní učitelka)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Pomůžete nejen přírodě ale i vaší škole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Škola za každý litr dostane peníze, za které může do školy pořídit nové vybavení či vás vzít někam na výlet.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32"/>
          <w:szCs w:val="32"/>
        </w:rPr>
        <w:t>Navíc můžete vyhrát volné vstupy do dětského parku Louisiana Ranch pro celou školu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isianaranch.cz/" TargetMode="External"/><Relationship Id="rId3" Type="http://schemas.openxmlformats.org/officeDocument/2006/relationships/hyperlink" Target="mailto:skoly@cernohlaveko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4</Words>
  <Characters>2582</Characters>
  <CharactersWithSpaces>2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8:00Z</dcterms:created>
  <dc:creator/>
  <dc:description/>
  <dc:language>en-US</dc:language>
  <cp:lastModifiedBy/>
  <dcterms:modified xsi:type="dcterms:W3CDTF">2020-09-14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ub Černohlávek</vt:lpwstr>
  </property>
</Properties>
</file>