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ender"/>
        <w:widowControl/>
        <w:pBdr/>
        <w:spacing w:before="0" w:after="0"/>
        <w:ind w:left="0" w:right="0" w:hanging="0"/>
        <w:jc w:val="left"/>
        <w:rPr>
          <w:color w:val="3E3E3E"/>
          <w:spacing w:val="0"/>
        </w:rPr>
      </w:pPr>
      <w:r>
        <w:rPr>
          <w:color w:val="3E3E3E"/>
          <w:spacing w:val="0"/>
        </w:rPr>
        <w:t> </w:t>
      </w:r>
    </w:p>
    <w:p>
      <w:pPr>
        <w:pStyle w:val="Sender"/>
        <w:widowControl/>
        <w:pBdr/>
        <w:spacing w:before="0" w:after="0"/>
        <w:ind w:left="0" w:right="0" w:hanging="0"/>
        <w:jc w:val="left"/>
        <w:rPr>
          <w:color w:val="3E3E3E"/>
          <w:spacing w:val="0"/>
        </w:rPr>
      </w:pPr>
      <w:r>
        <w:rPr>
          <w:color w:val="3E3E3E"/>
          <w:spacing w:val="0"/>
        </w:rPr>
        <w:t> 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ÁŽENÍ RODIČE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ZHLEDEM KE COVID – 19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ÁS ŽÁDÁME O DODRŽOVÁNÍ HYGIENICKÝCH PRAVIDEL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STUPUJTE, PROSÍM, DO ŠATNY  JEDNOTLIVĚ A TO NA DOBU NEZBYTNĚ NUTNOU. POKUD MOŽNO SE ZAKRYTÝMI ÚSTY A NOSEM. POUŽIJTE PŘIPRAVENOU DEZINFEKCI. S DÍTĚTEM POUZE JEDEN DOSPĚLÝ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ĚKUJEME ZA POCHOPENÍ 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OHLEDUPLNOST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KOLEKTIV MŠ CHLÍSTOVIC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>
      <w:suppressLineNumbers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1:36Z</dcterms:created>
  <dc:creator/>
  <dc:description/>
  <dc:language>en-US</dc:language>
  <cp:lastModifiedBy/>
  <cp:lastPrinted>2020-08-31T12:39:00Z</cp:lastPrinted>
  <dcterms:modified xsi:type="dcterms:W3CDTF">2020-08-31T10:41:23Z</dcterms:modified>
  <cp:revision>1</cp:revision>
  <dc:subject/>
  <dc:title/>
</cp:coreProperties>
</file>