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ÁSADY PROVOZNÍHO ŘÁDU MATEŘSKÝCH ŠKOL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/>
        <w:t>Zařízení pro výchovu a vzdělávání (§ 7 odst. 1 zákona 258/2000 Sb., o ochraně veřejného zdraví a o změně některých souvisejících zákonů, ve znění pozdějších předpisů) jsou povinna upravit režim dne zohledňující věkové a fyzické zvláštnosti dětí a mladistvých, podmínky jejich pohybové výchovy a otužování, režim stravování včetně pitného režimu a nakládání s prádlem v provozním řá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21025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  <w:t xml:space="preserve">Údaje o zařízení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řská škola Chlístovice, příspěvková organizace, Krsovice 22, </w:t>
      </w:r>
    </w:p>
    <w:p>
      <w:pPr>
        <w:pStyle w:val="Heading1"/>
        <w:numPr>
          <w:ilvl w:val="0"/>
          <w:numId w:val="0"/>
        </w:numPr>
        <w:ind w:left="4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85 04 Uhlířské Janovice, tel. 326 316 837, IČO 069 59 920, zřizovatel Obec Chlístovice, odpovědná osoba Milena Matoušková, ředitelka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pis zaříze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Typ:</w:t>
      </w:r>
      <w:r>
        <w:rPr>
          <w:sz w:val="20"/>
        </w:rPr>
        <w:t xml:space="preserve"> s celodenním provoz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b/>
          <w:bCs/>
          <w:sz w:val="20"/>
        </w:rPr>
        <w:t>Kapacit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tanovená kapacita 20 dětí</w:t>
      </w:r>
    </w:p>
    <w:p>
      <w:pPr>
        <w:pStyle w:val="Normal"/>
        <w:jc w:val="both"/>
        <w:rPr/>
      </w:pPr>
      <w:r>
        <w:rPr>
          <w:sz w:val="20"/>
        </w:rPr>
        <w:tab/>
        <w:tab/>
        <w:t>Počet zapsaných dětí 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Počet tříd 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Počet dětí ve třídách 20</w:t>
      </w:r>
    </w:p>
    <w:p>
      <w:pPr>
        <w:pStyle w:val="Normal"/>
        <w:jc w:val="both"/>
        <w:rPr/>
      </w:pPr>
      <w:r>
        <w:rPr>
          <w:sz w:val="20"/>
        </w:rPr>
        <w:tab/>
        <w:tab/>
        <w:t>Věkové složení skupin  2 – 7 le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Provozní doba: 6,30 – 16,00 h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Využívání zařízení pro jiné aktivity: 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  <w:t>III. Režimové požadavky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Nástup dětí: od 6,30 do 8,30 h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Hra volná – 6,30 – 8,30 h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Řízená aktivita pedagogem – 9,00 – 9,30 h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ledování televize během dne minimálně, pouze DVD při tanečních aktivitá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  <w:t>P</w:t>
      </w:r>
      <w:r>
        <w:rPr>
          <w:b/>
          <w:bCs/>
          <w:sz w:val="20"/>
        </w:rPr>
        <w:t xml:space="preserve">ohybové aktivity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Podmínky, vybavení – švédská bedna, žebřiny, lavičky, žíněnka, padák, míče, švihad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ruh pohybových aktivit – pohybové hry, ranní rozcvičky, protažení celého těla, relax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Frekvence zařazování pohybových aktivit – před svačinou a přesnídávkou 2x denn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Pobyt venk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élka pobytu - dopoledne v době od 9,30 – 11,30 h., v letním období i odpoledne na zahradě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Využití: volná hra, tělovýchovné aktivity, poznávání přírody a okol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Odpočine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Podmínky – využití denní místnosti, 12 – 13 h. klid na lůžku s pohádkou, individuální vstávání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Podmínky pro odpočinek nejstarších věkových skupin – logopedie, grafomotorika předškol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S</w:t>
      </w:r>
      <w:r>
        <w:rPr>
          <w:b/>
          <w:bCs/>
          <w:sz w:val="20"/>
        </w:rPr>
        <w:t xml:space="preserve">travování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ovážíme z Mateřské školy Malešov, máme vlastní výdejnu, po domluvě s rodiči možnost odběru do jídlonosiče první den absence, děti s polodenním režimem mají celodenní stravu včetně odpolední svačinky s sebou domů. Výdej obědů 11,30 – 12,00 h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Pitný rež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elodenní pitný režim – voda, džus, čaj, mlék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amoobsluha s dohledem pedago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Heading2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Otužov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Při pobytu na čerstvém vzduchu, vhodné oblék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působ zajištění vhodného mikroklimatu (způsob a intenzita větrání, vytápění, osvětlení) </w:t>
      </w:r>
    </w:p>
    <w:p>
      <w:pPr>
        <w:pStyle w:val="Normal"/>
        <w:ind w:left="141" w:righ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0"/>
        </w:rPr>
        <w:t>Způsob a intenzita větrání a vytápění</w:t>
      </w:r>
      <w:r>
        <w:rPr>
          <w:sz w:val="20"/>
        </w:rPr>
        <w:t xml:space="preserve"> </w:t>
      </w:r>
    </w:p>
    <w:p>
      <w:pPr>
        <w:pStyle w:val="Normal"/>
        <w:ind w:left="708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plota vzduch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   </w:t>
        <w:tab/>
        <w:t xml:space="preserve">Učebny, pracovny a další místnosti určené k dlouhodobému pobytu: </w:t>
      </w:r>
    </w:p>
    <w:p>
      <w:pPr>
        <w:pStyle w:val="Normal"/>
        <w:ind w:left="708" w:right="0" w:firstLine="708"/>
        <w:jc w:val="both"/>
        <w:rPr/>
      </w:pPr>
      <w:r>
        <w:rPr>
          <w:sz w:val="20"/>
        </w:rPr>
        <w:t xml:space="preserve">optimální teplota 22 ±2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 xml:space="preserve">C, min. 20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 xml:space="preserve">C, max. 28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i/>
          <w:iCs/>
          <w:sz w:val="20"/>
        </w:rPr>
        <w:t xml:space="preserve">při poklesu teploty vzduchu v učebnách určených k pobytu dětí a žáků ve třech po sobě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 xml:space="preserve">následujících dnech pod 18 </w:t>
      </w:r>
      <w:r>
        <w:rPr>
          <w:i/>
          <w:iCs/>
          <w:sz w:val="20"/>
          <w:vertAlign w:val="superscript"/>
        </w:rPr>
        <w:t xml:space="preserve">o </w:t>
      </w:r>
      <w:r>
        <w:rPr>
          <w:i/>
          <w:iCs/>
          <w:sz w:val="20"/>
        </w:rPr>
        <w:t>C, ne však méně než  na 16</w:t>
      </w:r>
      <w:r>
        <w:rPr>
          <w:i/>
          <w:iCs/>
          <w:sz w:val="20"/>
          <w:vertAlign w:val="superscript"/>
        </w:rPr>
        <w:t xml:space="preserve"> o </w:t>
      </w:r>
      <w:r>
        <w:rPr>
          <w:i/>
          <w:iCs/>
          <w:sz w:val="20"/>
        </w:rPr>
        <w:t xml:space="preserve">C,  nebo při poklesu teploty vzduchu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 xml:space="preserve">v těchto učebnách  v jednom dni pod 16 </w:t>
      </w:r>
      <w:r>
        <w:rPr>
          <w:i/>
          <w:iCs/>
          <w:sz w:val="20"/>
          <w:vertAlign w:val="superscript"/>
        </w:rPr>
        <w:t xml:space="preserve">o </w:t>
      </w:r>
      <w:r>
        <w:rPr>
          <w:i/>
          <w:iCs/>
          <w:sz w:val="20"/>
        </w:rPr>
        <w:t>C musí být provoz zařízení zastaven;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>
          <w:i/>
          <w:sz w:val="20"/>
        </w:rPr>
        <w:t xml:space="preserve">při extrémních venkovních teplotách, kdy max. venkovní teplota vzduchu je vyšší než    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30</w:t>
      </w:r>
      <w:r>
        <w:rPr>
          <w:i/>
          <w:sz w:val="20"/>
          <w:vertAlign w:val="superscript"/>
        </w:rPr>
        <w:t>o</w:t>
      </w:r>
      <w:r>
        <w:rPr>
          <w:i/>
          <w:sz w:val="20"/>
        </w:rPr>
        <w:t>C a kdy je max. teplota v místnosti vyšší než 31</w:t>
      </w:r>
      <w:r>
        <w:rPr>
          <w:i/>
          <w:sz w:val="20"/>
          <w:vertAlign w:val="superscript"/>
        </w:rPr>
        <w:t>o</w:t>
      </w:r>
      <w:r>
        <w:rPr>
          <w:i/>
          <w:sz w:val="20"/>
        </w:rPr>
        <w:t xml:space="preserve">C, musí být přerušeno vyučování a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 xml:space="preserve">zajištěno pro děti a  žáky náhradní opatření, např. jejich pobyt mimo budovu včetně  zajištění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pitného režim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ělocvičny:</w:t>
      </w:r>
    </w:p>
    <w:p>
      <w:pPr>
        <w:pStyle w:val="Normal"/>
        <w:ind w:left="708" w:right="0" w:firstLine="708"/>
        <w:jc w:val="both"/>
        <w:rPr/>
      </w:pPr>
      <w:r>
        <w:rPr>
          <w:sz w:val="20"/>
        </w:rPr>
        <w:t xml:space="preserve">optimální teplota 20 ±2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 xml:space="preserve">C, min. 18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 xml:space="preserve">C, max. 28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</w:t>
      </w:r>
    </w:p>
    <w:p>
      <w:pPr>
        <w:pStyle w:val="Normal"/>
        <w:ind w:left="708" w:right="0" w:firstLine="708"/>
        <w:jc w:val="both"/>
        <w:rPr>
          <w:sz w:val="20"/>
        </w:rPr>
      </w:pPr>
      <w:r>
        <w:rPr>
          <w:sz w:val="20"/>
        </w:rPr>
        <w:t>Šatny:</w:t>
      </w:r>
    </w:p>
    <w:p>
      <w:pPr>
        <w:pStyle w:val="Normal"/>
        <w:ind w:left="708" w:right="0" w:firstLine="708"/>
        <w:jc w:val="both"/>
        <w:rPr/>
      </w:pPr>
      <w:r>
        <w:rPr>
          <w:sz w:val="20"/>
        </w:rPr>
        <w:t xml:space="preserve">optimální teplota 22 ±2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 xml:space="preserve">C, min. 20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 xml:space="preserve">C, max. 28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</w:t>
      </w:r>
    </w:p>
    <w:p>
      <w:pPr>
        <w:pStyle w:val="Normal"/>
        <w:ind w:left="708" w:right="0" w:firstLine="708"/>
        <w:jc w:val="both"/>
        <w:rPr>
          <w:sz w:val="20"/>
        </w:rPr>
      </w:pPr>
      <w:r>
        <w:rPr>
          <w:sz w:val="20"/>
        </w:rPr>
        <w:t>Sprchy:</w:t>
      </w:r>
    </w:p>
    <w:p>
      <w:pPr>
        <w:pStyle w:val="Normal"/>
        <w:ind w:left="708" w:right="0" w:firstLine="708"/>
        <w:jc w:val="both"/>
        <w:rPr/>
      </w:pPr>
      <w:r>
        <w:rPr>
          <w:sz w:val="20"/>
        </w:rPr>
        <w:t xml:space="preserve">min. teplota 24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</w:t>
      </w:r>
    </w:p>
    <w:p>
      <w:pPr>
        <w:pStyle w:val="Normal"/>
        <w:ind w:left="708" w:right="0" w:firstLine="708"/>
        <w:jc w:val="both"/>
        <w:rPr>
          <w:sz w:val="20"/>
        </w:rPr>
      </w:pPr>
      <w:r>
        <w:rPr>
          <w:sz w:val="20"/>
        </w:rPr>
        <w:t>Záchody:</w:t>
      </w:r>
    </w:p>
    <w:p>
      <w:pPr>
        <w:pStyle w:val="Normal"/>
        <w:ind w:left="708" w:right="0" w:firstLine="708"/>
        <w:jc w:val="both"/>
        <w:rPr/>
      </w:pPr>
      <w:r>
        <w:rPr>
          <w:sz w:val="20"/>
        </w:rPr>
        <w:t xml:space="preserve">min. teplota 18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</w:t>
      </w:r>
    </w:p>
    <w:p>
      <w:pPr>
        <w:pStyle w:val="Normal"/>
        <w:ind w:left="708" w:right="0" w:firstLine="708"/>
        <w:jc w:val="both"/>
        <w:rPr>
          <w:sz w:val="20"/>
        </w:rPr>
      </w:pPr>
      <w:r>
        <w:rPr>
          <w:sz w:val="20"/>
        </w:rPr>
        <w:t>Chodby:</w:t>
      </w:r>
    </w:p>
    <w:p>
      <w:pPr>
        <w:pStyle w:val="Normal"/>
        <w:ind w:left="708" w:right="0" w:firstLine="708"/>
        <w:jc w:val="both"/>
        <w:rPr/>
      </w:pPr>
      <w:r>
        <w:rPr>
          <w:sz w:val="20"/>
        </w:rPr>
        <w:t xml:space="preserve">min. teplota 18 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Větr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Způsob a režim větrání -  přirozeně okny v průběhu celého dne, pokud je příznivé počas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0" w:right="0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světlení </w:t>
      </w:r>
    </w:p>
    <w:p>
      <w:pPr>
        <w:pStyle w:val="Normal"/>
        <w:ind w:left="708" w:right="0" w:firstLine="708"/>
        <w:jc w:val="both"/>
        <w:rPr/>
      </w:pPr>
      <w:r>
        <w:rPr>
          <w:b/>
          <w:bCs/>
          <w:sz w:val="20"/>
        </w:rPr>
        <w:t>Denní osvětlení</w:t>
      </w:r>
      <w:r>
        <w:rPr>
          <w:sz w:val="20"/>
        </w:rPr>
        <w:t xml:space="preserve"> – zajištěno vyhovují denní osvětlení, v jídelně u stolů z leva a se shora</w:t>
      </w:r>
    </w:p>
    <w:p>
      <w:pPr>
        <w:pStyle w:val="Normal"/>
        <w:ind w:left="708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a před oslněním a narušením zrakové pohody</w:t>
      </w:r>
    </w:p>
    <w:p>
      <w:pPr>
        <w:pStyle w:val="Normal"/>
        <w:ind w:left="708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0"/>
        </w:rPr>
        <w:t>Zařízení pro regulaci denního osvětlení</w:t>
      </w:r>
      <w:r>
        <w:rPr>
          <w:sz w:val="20"/>
        </w:rPr>
        <w:t xml:space="preserve">  - žaluzie pro regulaci denního osvětlení</w:t>
      </w:r>
    </w:p>
    <w:p>
      <w:pPr>
        <w:pStyle w:val="Normal"/>
        <w:ind w:left="0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ásobování pitnou vodo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Zdro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Vlastní studna – provádíme vyšetření kvality vody dle platných právních předpisů</w:t>
      </w:r>
    </w:p>
    <w:p>
      <w:pPr>
        <w:pStyle w:val="Odstavec1"/>
        <w:tabs>
          <w:tab w:val="clear" w:pos="708"/>
          <w:tab w:val="left" w:pos="1080" w:leader="none"/>
        </w:tabs>
        <w:ind w:left="0" w:right="0" w:hanging="0"/>
        <w:rPr/>
      </w:pPr>
      <w:r>
        <w:rPr>
          <w:sz w:val="20"/>
        </w:rPr>
        <w:t xml:space="preserve">              </w:t>
      </w:r>
      <w:r>
        <w:rPr>
          <w:b/>
          <w:bCs/>
          <w:iCs/>
          <w:sz w:val="20"/>
        </w:rPr>
        <w:t>Kapacitní hlediska:</w:t>
      </w:r>
    </w:p>
    <w:p>
      <w:pPr>
        <w:pStyle w:val="Odstavec1"/>
        <w:ind w:left="708" w:right="0" w:firstLine="708"/>
        <w:rPr>
          <w:iCs/>
          <w:sz w:val="20"/>
        </w:rPr>
      </w:pPr>
      <w:r>
        <w:rPr>
          <w:iCs/>
          <w:sz w:val="20"/>
        </w:rPr>
        <w:t>Nejméně 60 l vody na den a na 1 dítě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both"/>
        <w:rPr/>
      </w:pPr>
      <w:r>
        <w:rPr/>
        <w:t>Způsob zajištění výměny a skladování prád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Výměna prádla 1 x za 3 týdny, ručníky 1 x týdně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Způsob praní prádla </w:t>
      </w:r>
      <w:r>
        <w:rPr>
          <w:sz w:val="20"/>
        </w:rPr>
        <w:t xml:space="preserve"> - vlastní pračka a sušičk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Manipulace s prádlem, skladování prádla</w:t>
      </w:r>
      <w:r>
        <w:rPr>
          <w:sz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Čisté prádlo je prokazatelně značené a skladuje se v čistých, uzavíratelných a pravidelně dezinfikovaných a větraných  skříních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žadavky na hygienicko-protiepidemický rež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firstLine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působ a četnost úklidu</w:t>
      </w:r>
    </w:p>
    <w:p>
      <w:pPr>
        <w:pStyle w:val="Normal"/>
        <w:ind w:left="0" w:right="0" w:firstLine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right="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enní úklid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etření na vlhko: všech podlah a povrchů, vynášení odpadků, vyčištění koberců vysavačem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 použití čisticích prostředků s dezinfekčním účinkem: umytí umývadel, pisoárových mušlí a záchodů</w:t>
      </w:r>
    </w:p>
    <w:p>
      <w:pPr>
        <w:pStyle w:val="Normal"/>
        <w:ind w:left="106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5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ýdenní, celkový:</w:t>
      </w:r>
    </w:p>
    <w:p>
      <w:pPr>
        <w:pStyle w:val="Normal"/>
        <w:ind w:left="1410" w:right="0" w:hanging="0"/>
        <w:jc w:val="both"/>
        <w:rPr>
          <w:sz w:val="20"/>
        </w:rPr>
      </w:pPr>
      <w:r>
        <w:rPr>
          <w:sz w:val="20"/>
        </w:rPr>
        <w:t>Jednou týdně omytí omyvatelných částí stěn na záchodech a dezinfikování umýváren a záchodů, minimálně 2x ročně umytí oken, svítidel, 2x ročně celkový úklid všech prostor školy, jedenkrát za 3 roky malování, v případě potřeby ihned</w:t>
      </w:r>
    </w:p>
    <w:p>
      <w:pPr>
        <w:pStyle w:val="Normal"/>
        <w:ind w:left="141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b/>
          <w:bCs/>
          <w:sz w:val="20"/>
        </w:rPr>
        <w:t>Způsob a četnost desinfekce a deratizace</w:t>
      </w:r>
      <w:r>
        <w:rPr>
          <w:iCs/>
          <w:sz w:val="20"/>
        </w:rPr>
        <w:t xml:space="preserve"> </w:t>
      </w:r>
    </w:p>
    <w:p>
      <w:pPr>
        <w:pStyle w:val="Dka3"/>
        <w:spacing w:before="60" w:after="0"/>
        <w:ind w:left="1416" w:right="0" w:hanging="0"/>
        <w:rPr>
          <w:iCs/>
          <w:sz w:val="20"/>
        </w:rPr>
      </w:pPr>
      <w:r>
        <w:rPr>
          <w:iCs/>
          <w:sz w:val="20"/>
        </w:rPr>
        <w:t>profylakticky 1x ročně a dle potřeby – použití přípravků k tomu vhodných po konzultaci s odbornými pracovníky DDD</w:t>
      </w:r>
    </w:p>
    <w:p>
      <w:pPr>
        <w:pStyle w:val="Dka3"/>
        <w:spacing w:before="60" w:after="0"/>
        <w:ind w:left="1416" w:righ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Manipulace se vzniklými odpady a jejich likvidace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16" w:righ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vné odpadky musí být ukládány do uzavřených nádob, umožňujících snadnou sanitaci, nebo do jednorázových plastových obalů. Obaly z plastů musí být ukládány zvlášť a zneškodňovány denně odpovídajícím způsob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>Jiné</w:t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0"/>
        </w:rPr>
        <w:t>Výchova ke zdravému životnímu stylu</w:t>
      </w:r>
      <w:r>
        <w:rPr>
          <w:sz w:val="20"/>
        </w:rPr>
        <w:t xml:space="preserve"> </w:t>
      </w:r>
    </w:p>
    <w:p>
      <w:pPr>
        <w:pStyle w:val="Normal"/>
        <w:ind w:left="1410" w:right="0" w:hanging="0"/>
        <w:jc w:val="both"/>
        <w:rPr>
          <w:sz w:val="20"/>
        </w:rPr>
      </w:pPr>
      <w:r>
        <w:rPr>
          <w:sz w:val="20"/>
        </w:rPr>
        <w:t>vlastní programy podpory zdraví a prevence nemocí, participace na projektech regionálních a celostátní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ŘÍLOHA č. 1/2020  MIMOŘÁDNÁ PREVENTIVNÍ OPATŘENÍ K PROVOZNÍMU ŘÁDU  MATEŘSKÉ ŠKOLY CHLÍSTOVICE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ŽIMOVÉ POŽADAVKY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Při nástupu bude ráno změřena dítěti teplota, dítě i rodič si vydezinfikují ruce a odevzdají čestné prohlášení, nebude přijato dítě, které bude vykazovat příznaky infekčního onemocnění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Řízenou aktivitu, pokud k tomu bude vhodné počasí, bude pedagog uskutečňovat na zahradě MŠ, aby děti trávily, co nejvíce času  na čerstvém vzduchu.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 Při odpočinku budou dodrženy dostatečné rozestupy mezi lůžky a děti nebudou mít plyšové hračky z domova na spaní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- Pitný režim bude pouze řízený pedagogem a pravidelný, děti se nebudou obsluhovat samy. Při stolování budou dodrženy stanovené rozestupy mezi dětmi a obsluha bude probíhat v jednorázových rukavicích u pedagogů i provozní pracovnice, která bude používat obličejový štít. Rodičům nebudeme vydávat jídlo do jídlonosičů z domova. Pouze jednorázové boxy  MŠ. Nebude se používat prostírání, jen tácky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Budou používány pouze papírové utěrky, ručníky, ubrousky a kapesníky. Děti budou vede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 správné a pravidelné hygieně rukou. Po obědě nebudeme dětem čistit zub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PŮSOB A INTENZITA VĚTRÁNÍ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 pravidelné častější větrání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PŮSOB ZAJIŠTĚNÍ VÝMĚNY PRÁDLA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výměna ložního prádla 1x za 14 dní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výměna pyžama 1x za týd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extilní ručníky nepoužíva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PŮSOB A ČETNOST ÚKLID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výšený úklid za pomocí dezinfekčních prostředků, dezinfekce klik a dveří, všech kontaktních ploch (vodovodní baterie, klávesnice, hračky, telefony, dálkové ovladače, stolky židl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řepravní nádoby na dovoz stravy budou pravidelně denně vymývány horkou vodou a jarem, 1x týdně řádně dezinfikovány a v jídelně podepsáno čestné prohlášení o provedení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 po dobu platnosti epidemiologických opatření je zakázán suchý úkli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 likvidace odpadů bezpečným způsobem denně do jednorázových pytlů v dobře dostupných nádobá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nost do 31. 8. 2020 s účinností od 25. 5. 2020         Milena Matoušková, 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color w:val="3366FF"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 1"/>
    <w:basedOn w:val="Normal"/>
    <w:qFormat/>
    <w:pPr>
      <w:widowControl w:val="false"/>
      <w:spacing w:before="120" w:after="0"/>
      <w:ind w:left="0" w:right="0" w:firstLine="567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before="60" w:after="0"/>
      <w:ind w:left="227" w:right="0" w:hanging="227"/>
      <w:jc w:val="both"/>
    </w:pPr>
    <w:rPr>
      <w:sz w:val="20"/>
      <w:szCs w:val="20"/>
    </w:rPr>
  </w:style>
  <w:style w:type="paragraph" w:styleId="Dka3">
    <w:name w:val="Řádka 3"/>
    <w:basedOn w:val="Normal"/>
    <w:qFormat/>
    <w:pPr>
      <w:widowControl w:val="false"/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2:00Z</dcterms:created>
  <dc:creator>matejkova</dc:creator>
  <dc:description/>
  <dc:language>en-US</dc:language>
  <cp:lastModifiedBy/>
  <dcterms:modified xsi:type="dcterms:W3CDTF">2020-05-21T09:49:42Z</dcterms:modified>
  <cp:revision>3</cp:revision>
  <dc:subject/>
  <dc:title/>
</cp:coreProperties>
</file>