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40"/>
        </w:rPr>
      </w:pPr>
      <w:r>
        <w:rPr>
          <w:sz w:val="40"/>
        </w:rPr>
        <w:t>Základní škola  a Mateřská škola Malešov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Cena stravného za 1 oběd od 01.09.2019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stupeň…………………………27,--Kč(7-10 let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</w:rPr>
      </w:pPr>
      <w:r>
        <w:rPr>
          <w:b/>
          <w:i/>
          <w:sz w:val="32"/>
        </w:rPr>
        <w:t>stupeň…………………………29Kč(11-14 let)</w:t>
      </w:r>
    </w:p>
    <w:p>
      <w:pPr>
        <w:pStyle w:val="Heading1"/>
        <w:rPr/>
      </w:pPr>
      <w:r>
        <w:rPr/>
        <w:t>Děti starší 15-ti let……………….31,--Kč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ěti MŠ do 6-ti let………………..40,--Kč</w:t>
      </w:r>
    </w:p>
    <w:p>
      <w:pPr>
        <w:pStyle w:val="Normal"/>
        <w:rPr/>
      </w:pPr>
      <w:r>
        <w:rPr>
          <w:i/>
          <w:sz w:val="32"/>
        </w:rPr>
        <w:t>(přesnídávka 8,-- + pitný režim 3,--Kč,oběd 22,-- Kč,svačina 7,--Kč</w:t>
      </w:r>
      <w:r>
        <w:rPr>
          <w:b/>
          <w:i/>
          <w:sz w:val="32"/>
        </w:rPr>
        <w:t>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ěti MŠ starší 7-mi let……………...39,--Kč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přesnídávka 8,-- + pitný režim 3,--Kč-,oběd 23,--Kč,svačina 7,--Kč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Zaměstnanci Malešov …………..29,--Kč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FKSP 10,--Kč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Zaměstnanci Křesetice………….29,--Kč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FKSP 10,--Kč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Zaměstnanci Chlístovice................29,--Kč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FKSP 10,--Kč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ůchodci………………………...47,--Kč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náklady na potraviny 30,--Kč,režie 15,--Kč,zisk 2,--Kč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Důchodci zaměstnanci…………..47,--Kč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FKSP10,--Kč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Cizí strávníci ……………………..47,--Kč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(náklady na potraviny 29,--Kč,režie 15,--Kč,zisk 2,--Kč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32"/>
        <w:i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WW8Num1z0">
    <w:name w:val="WW8Num1z0"/>
    <w:qFormat/>
    <w:rPr>
      <w:b/>
      <w:i/>
      <w:sz w:val="32"/>
    </w:rPr>
  </w:style>
  <w:style w:type="character" w:styleId="WW8Num2z0">
    <w:name w:val="WW8Num2z0"/>
    <w:qFormat/>
    <w:rPr>
      <w:b/>
      <w:i/>
      <w:sz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47:00Z</dcterms:created>
  <dc:creator>Markéta Chlumská</dc:creator>
  <dc:description/>
  <dc:language>en-US</dc:language>
  <cp:lastModifiedBy>Školní jídelna</cp:lastModifiedBy>
  <cp:lastPrinted>2019-06-28T10:29:00Z</cp:lastPrinted>
  <dcterms:modified xsi:type="dcterms:W3CDTF">2019-06-28T08:29:00Z</dcterms:modified>
  <cp:revision>3</cp:revision>
  <dc:subject/>
  <dc:title>Základní a Mateřská škola Malešov</dc:title>
</cp:coreProperties>
</file>