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"/>
        <w:gridCol w:w="8616"/>
        <w:gridCol w:w="1077"/>
      </w:tblGrid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14.06.20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3611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Chlístov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1"/>
      </w:tblGrid>
      <w:tr>
        <w:trPr>
          <w:cantSplit w:val="true"/>
        </w:trPr>
        <w:tc>
          <w:tcPr>
            <w:tcW w:w="10769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8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310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21 162,27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3 190,28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02 270,0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2 9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63 585,0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 46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 775 6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 670 207,55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36 886,0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 236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 024,9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5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213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99 147,3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05 302,4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8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3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105 302,4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5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43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04 449,7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0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93 146,9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07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93 146,99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a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07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593 146,9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provoz systému shrom.....komun.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7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6 3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 947,4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dvod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 947,4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0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 0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4 395,4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39 170,0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39 170,0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4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39 170,05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83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310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 821 162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 912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8 9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 912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 1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2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4 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6 43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60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360,7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3 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3 708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dentifikovan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 48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48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48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22 6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3 190,2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02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0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02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02 2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90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02 270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 330 0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3 132 7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1 906 622,5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 52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 5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 63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7 6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 75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 75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6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vlastních fond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0 67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 75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679 43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42 90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763 585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9 465 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5 775 60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15 670 207,55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1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 388 6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610 873,06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38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937 943,87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 46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 775 6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 548 816,93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odvětv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50" w:type="dxa"/>
          <w:left w:w="40" w:type="dxa"/>
          <w:bottom w:w="5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nikání a restrukturalizace v zeměd.a potrav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9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7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ospolečenské funkce le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8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 012,7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voz veřejné silniční dopra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5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3 77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t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4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779 636,8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2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vádění a čištění odpadních vod a nakl.s kal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dní díla v zemědělské kraji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teřské škol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2 0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innosti knihovnick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 3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hlas a televiz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77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jmová činnost v kultuř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12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9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záležitosti kultury,církví a sděl.prostř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 57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9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zájmová činnost a rekreac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tové hospodářstv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8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 725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řejné osvětl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8 5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0 60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hřebnictv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 63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39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munální služby a územní rozvoj j.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 86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2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běr a svoz komunálních 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9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9 37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5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éče o vzhled obcí a veřejnou zeleň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 76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žární ochrana - dobrovolná čá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2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3 550,9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stupitelstva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6 0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0 93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3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stupitelstv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5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lby do zastupitelstev územních samosprávných ce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 52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 52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71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innost místní sprá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944 4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 035 01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337 330,3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10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ecné příjmy a výdaje z finančních oper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 238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vody vlastním fondům v rozpočtech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20 6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2</w:t>
            </w:r>
          </w:p>
        </w:tc>
        <w:tc>
          <w:tcPr>
            <w:tcW w:w="463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ční vypořádání minulých l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59,95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OZPOČTOVÉ VÝDAJE CELKEM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 465 50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0 775 607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8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1 548 816,93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Saldo příjmů a výdajů (Příjmy-Výdaje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 000 000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5 000 000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 121 390,62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8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vydaných dluhopisů 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hrazené splátky krátkod.přij.půjč.prostř.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000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121 390,62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příjmy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. krátkod. operace řízení likvidity-výdaje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 000 00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 000 000,00 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 121 390,62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902 842,9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95 800,6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998 643,5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095 800,62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 902 842,9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095 800,6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998 643,5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 095 800,62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ad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59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 59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 590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1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939,9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 939,9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939,9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 939,9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9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9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 063 307,9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 905 493,63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 157 814,27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390 357,1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5 942,2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526 299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89 017,2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 58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47 601,2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597 676,55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 97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 609 646,5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 56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8 565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tkové účasti v osobách s rozhodující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etkové účasti v osobách s podstatný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291 086,5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291 086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uhové cenné papíry držené do splat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ůjč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 0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9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95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500 95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623 013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877 93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34 293,05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2 6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306 893,05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189 017,2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 58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47 601,2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boží a ostatní zásoby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zbož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oží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oží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záso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 948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43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383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 899,6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837,8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 737,4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82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 82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0 67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84 14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 8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z finančního vypořádání minulých let mezi krajem a obc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159,95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 832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 832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 832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1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2 832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2 832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2 832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34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0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04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hasiči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8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8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 8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26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26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y zaměst. v pr.poměru vyjma zaměst. na služ.m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8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6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jem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9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y do zatupitelstev krajů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 526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 526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 526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 526,00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2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4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566" w:right="566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4.06.2017 9h25m38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2P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31122016 / 01012016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2P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31122016 / 01012016)</w:t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"/>
      <w:gridCol w:w="3446"/>
      <w:gridCol w:w="1724"/>
      <w:gridCol w:w="3446"/>
      <w:gridCol w:w="1077"/>
    </w:tblGrid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Chlístovice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687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6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2P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31122016 / 01012016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2P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31122016 / 01012016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2P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31122016 / 01012016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02P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2  (31122016 / 01012016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8:00Z</dcterms:created>
  <dc:creator>Věra Schneiderwindová</dc:creator>
  <dc:description/>
  <cp:keywords/>
  <dc:language>en-US</dc:language>
  <cp:lastModifiedBy>Věra Schneiderwindová</cp:lastModifiedBy>
  <dcterms:modified xsi:type="dcterms:W3CDTF">2017-06-14T07:28:00Z</dcterms:modified>
  <cp:revision>2</cp:revision>
  <dc:subject/>
  <dc:title/>
</cp:coreProperties>
</file>