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5"/>
        <w:gridCol w:w="8617"/>
        <w:gridCol w:w="1077"/>
      </w:tblGrid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sestavený ke dni 14.06.20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32"/>
              </w:rPr>
            </w:pPr>
            <w:r>
              <w:rPr>
                <w:rFonts w:ascii="Arial" w:hAnsi="Arial"/>
                <w:b/>
                <w:color w:val="000000"/>
                <w:sz w:val="32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32"/>
        </w:rPr>
      </w:pPr>
      <w:r>
        <w:rPr>
          <w:rFonts w:ascii="Arial" w:hAnsi="Arial"/>
          <w:b/>
          <w:color w:val="000000"/>
          <w:sz w:val="32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dentifikační číslo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23611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Obec Chlístovice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lice, č.p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Chlístovice 6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e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Chlístovic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SČ, pošta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284 01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elefon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27 595 29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fax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27 595 07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-mail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chlistovice@cbox.cz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WWW stránky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www.antee.cz/chlistovice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Doplňující údaje organizace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Times New Roman" w:hAnsi="Times New Roman"/>
          <w:color w:val="000000"/>
          <w:sz w:val="14"/>
        </w:rPr>
      </w:pPr>
      <w:r>
        <w:rPr>
          <w:rFonts w:ascii="Times New Roman" w:hAnsi="Times New Roman"/>
          <w:color w:val="000000"/>
          <w:sz w:val="14"/>
        </w:rPr>
      </w:r>
    </w:p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0"/>
      </w:tblGrid>
      <w:tr>
        <w:trPr>
          <w:cantSplit w:val="true"/>
        </w:trPr>
        <w:tc>
          <w:tcPr>
            <w:tcW w:w="10768" w:type="dxa"/>
            <w:gridSpan w:val="2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. PLNĚNÍ ROZPOČTU PŘÍJM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994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374 8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235 500,35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1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18 074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8 086,92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5 55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4 528,0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7 44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710 822,9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710 822,9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7 612 44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2 309 246,9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2 158 938,17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.fyz.osob ze záv.činnosti a fun.pož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169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168 572,24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u fyz.osob ze samost. výděl.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 225,5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fyzických osob z kapitál.výno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9 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9 008,38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20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78 1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70 806,1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40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40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91 674,4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1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40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40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91 674,4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60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778 1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762 480,5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60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766 2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766 105,2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ecné daně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60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766 2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766 105,27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22a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vl.daně a popl.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60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766 2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766 105,2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.za provoz syst.shr. ... komunálních odpa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4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0 687,1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ky a odvody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4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80 687,1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platek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2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4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Místní poplatky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2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poplat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5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3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rávní poplatk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5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4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0 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6 437,1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ň z nemovito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3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3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210 477,4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15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aně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3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3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210 477,4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Majetkové daně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30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30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210 477,4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994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374 8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235 500,3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oskytování služeb a výrob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7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7 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6 5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říjmy z vlastní čin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7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8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7 52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5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4 50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ost.nemov.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9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4 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4 28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nájm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4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9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68 79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702,9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14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702,9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1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8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48 012,9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0 074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0 07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23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0 074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0 07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0 074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60 07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31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18 074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08 086,9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eje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5 55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4 52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3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z prod.dlouhodob.majetku (kromě drobn.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5 55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4 52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íjmy z prod.dlouhod.maj.a ost.kap.příjm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5 55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4 52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5 55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04 528,0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7 425 000,00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8 598 424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8 448 115,27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z všeob.pokl.správy st.rozp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 586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 58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.ze SR v rámci souhrn.dot.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7 44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7 4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7 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ze státních fon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597 691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597 69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přij.tra.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4 93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34 93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přij.transf.od veř.rozp.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7 44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220 615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220 61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 53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 53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ijaté transf.od rozp.úz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 532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 53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7 44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261 147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261 14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1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.přij.transf.ze státních fond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82 587,99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82 587,9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1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inv.přij.transf.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503 995,9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503 995,9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.od veř.r.ústř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886 583,9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886 583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563 09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563 09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.přij.tra.od veř.rozp.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563 092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563 09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 449 675,9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 449 675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7 44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710 822,9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 710 822,9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7 612 44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2 309 246,9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2 158 938,17 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. PLNĚNÍ ROZPOČTU VÝDAJ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456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 257 231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010 254,93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895 575,9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895 466,9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8 456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23 152 806,9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18 905 721,83 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6"/>
        </w:rPr>
      </w:pPr>
      <w:r>
        <w:rPr>
          <w:rFonts w:ascii="Arial" w:hAnsi="Arial"/>
          <w:b/>
          <w:color w:val="00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 zaměstnanců v pracovním poměr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5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91 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90 66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la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 48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 48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1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055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109 982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109 15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9 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4 21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3 27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2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9 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49 47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21 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3 71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72 74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.poj.na soc.zab.a přísp.na st.pol.zaměstnan.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72 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72 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7 26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9 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33 71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3 44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0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vi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2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06 212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90 71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0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178 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389 904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372 60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nihy, učební pomůcky a tis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7 37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0 79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robný hmotný dlouhodob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 6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 49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9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3 68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79 35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3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4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67 658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56 64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4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úroky a ostatní finanč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367,4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4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Úroky a ostatní finan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4 1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367,4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tudená vod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 67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y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5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1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80 94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8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6 6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75 12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6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4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7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6 59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5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42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2 6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50 33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oš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8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70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telekomunikací a radio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6 6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6 501,3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7 686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4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jem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7 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jemné za půd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6 01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7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2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300 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130 2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097 775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530 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381 2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322 387,3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578 66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86 423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25 94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124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124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7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578 66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91 547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931 06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na dopravní územní obslužnos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7 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7 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6 4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19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7 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7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6 47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902 16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294 605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 157 270,7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.nezisk. a podob.organiza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5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439,2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2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5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439,2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5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5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439,2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9 99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.transfery veř.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0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9 99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latby daní a poplatků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9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.neinv.transfery jiným veřejným rozpočt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 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1 9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2 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71 94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specifikované rezerv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6 84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092 22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90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6 84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092 222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9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66 84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 092 222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456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 257 231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 010 254,9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udovy, haly a 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850 575,9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850 466,9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pravní prostřed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 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61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895 575,9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895 466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895 575,9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895 466,9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895 575,9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0 895 466,9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Výdaje celkem 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8 456 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23 152 806,9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18 905 721,83 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37"/>
        <w:gridCol w:w="1831"/>
        <w:gridCol w:w="1832"/>
        <w:gridCol w:w="1831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1"/>
              </w:rPr>
              <w:t>Saldo příjmů a výdajů (Příjmy-Výdaje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843 560,00-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7"/>
              </w:rPr>
              <w:t>843 560,00-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3 253 216,34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I. FINANCOVÁNÍ (zapojení vlastních úspor a cizích zdrojů)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7"/>
        <w:gridCol w:w="1832"/>
        <w:gridCol w:w="1830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33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0"/>
        <w:gridCol w:w="1831"/>
        <w:gridCol w:w="1832"/>
        <w:gridCol w:w="1831"/>
      </w:tblGrid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hrazené splátky krátkod.přij.půjč.prostř. (-)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1 000 00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 krátkod. prostř.na bank.účtech(+/-)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43 56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843 56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 253 216,34-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FINANCOVÁNÍ (součet za třídu 8)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843 56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 xml:space="preserve">843 56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FF0000"/>
                <w:sz w:val="16"/>
              </w:rPr>
              <w:t>3 253 216,34-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16"/>
        </w:rPr>
      </w:pPr>
      <w:r>
        <w:rPr>
          <w:rFonts w:ascii="Arial" w:hAnsi="Arial"/>
          <w:b/>
          <w:color w:val="FF0000"/>
          <w:sz w:val="16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V. STAVY A OBRATY NA BANKOVNÍCH ÚČTECH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6"/>
        <w:gridCol w:w="1829"/>
        <w:gridCol w:w="1831"/>
        <w:gridCol w:w="1832"/>
        <w:gridCol w:w="1831"/>
      </w:tblGrid>
      <w:tr>
        <w:trPr>
          <w:cantSplit w:val="true"/>
        </w:trPr>
        <w:tc>
          <w:tcPr>
            <w:tcW w:w="34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 bankovních účtů</w:t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6"/>
        <w:gridCol w:w="1829"/>
        <w:gridCol w:w="1831"/>
        <w:gridCol w:w="1832"/>
        <w:gridCol w:w="1831"/>
      </w:tblGrid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ákladní běžný úč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611 306,6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253 216,34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864 522,9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 253 216,34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kladový výdajový úč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X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peněžních fondů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 611 306,6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253 216,34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3 864 522,9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 253 216,34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ěžné účty celke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Bankovní účty k limitům O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X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ový úč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X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tbl>
      <w:tblPr>
        <w:tblW w:w="10769" w:type="dxa"/>
        <w:jc w:val="left"/>
        <w:tblInd w:w="0" w:type="dxa"/>
        <w:tblLayout w:type="fixed"/>
        <w:tblCellMar>
          <w:top w:w="1" w:type="dxa"/>
          <w:left w:w="40" w:type="dxa"/>
          <w:bottom w:w="1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. PENĚŽNÍ FONDY - INFORMATIVNĚ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. MAJETEK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7"/>
        <w:gridCol w:w="1832"/>
        <w:gridCol w:w="1830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</w:t>
            </w:r>
          </w:p>
        </w:tc>
      </w:tr>
    </w:tbl>
    <w:p>
      <w:pPr>
        <w:pStyle w:val="Normal"/>
        <w:bidi w:val="0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0"/>
        <w:gridCol w:w="1831"/>
        <w:gridCol w:w="1832"/>
        <w:gridCol w:w="1831"/>
      </w:tblGrid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 939,9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9 939,9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 379 641,5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25 838,03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12 353 803,47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961 814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961 814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statní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9 000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59 00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633 789,5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FF0000"/>
                <w:sz w:val="16"/>
              </w:rPr>
              <w:t>633 789,50-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FF0000"/>
                <w:sz w:val="16"/>
              </w:rPr>
            </w:pPr>
            <w:r>
              <w:rPr>
                <w:rFonts w:ascii="Arial" w:hAnsi="Arial"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. VYÚČTOVÁNÍ FIN. VZTAHŮ K ROZPOČTŮM KRAJŮ, OBCÍ, DSO A VNITŘNÍ PŘEVODY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6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1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 53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0 53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42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563 09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2 563 09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53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60 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459 992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color w:val="000000"/>
          <w:sz w:val="17"/>
        </w:rPr>
      </w:pPr>
      <w:r>
        <w:rPr>
          <w:rFonts w:ascii="Times New Roman" w:hAnsi="Times New Roman"/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446"/>
        <w:gridCol w:w="1508"/>
        <w:gridCol w:w="1506"/>
        <w:gridCol w:w="1509"/>
        <w:gridCol w:w="1507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4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0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6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446"/>
        <w:gridCol w:w="1508"/>
        <w:gridCol w:w="1506"/>
        <w:gridCol w:w="1509"/>
        <w:gridCol w:w="1507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234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4 938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4 938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234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laty zaměstnanců v pracovním poměr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4 938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4 938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234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34 938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34 938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34 938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34 93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582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2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invest.přijaté transf.ze státního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503 995,91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503 995,91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582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12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vy, haly a stavb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503 995,91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503 995,91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5827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otace Steklík evropské peníze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 503 995,91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 503 995,91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 503 995,91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 503 995,91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901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ery za státních fond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 987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 987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901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y a udržová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 987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 987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89017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rekonstrukce střechy kostela (národní peníze)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9 987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9 987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9 987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9 987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9018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ery za státních fond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9 946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9 946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9018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y a udržová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9 946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9 946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89018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otce rekonstrukce střechy kostela (evropské peníz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9 946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9 946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9 946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9 946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9505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ery za státních fond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36 940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36 94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89505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otace lesní cesta Na Mlýnku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736 940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736 94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9506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ery za státních fond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210 818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210 818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89506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otace Lesní cesta Na Mlýnku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 210 818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 210 818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087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21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Investiční přijaté transfery ze státních fondů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2 587,99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2 587,99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087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12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udovy, haly a stavb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2 587,99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2 588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0877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otace SFŽP rybník Steklík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82 587,99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82 587,99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82 587,99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82 58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05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314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314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05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Knihy, učební pomůcky a tisk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7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7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05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944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944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05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otace sčítání lidu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 314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 314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 314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 314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 605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 605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1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plat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519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519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11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 11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32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vinné poj.na veřejné zdravotní poji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28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2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04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04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4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jemné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ostatních služeb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08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08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71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Účel. dot. na výdaje při volbách do Parlamentu ČR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5 605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5 605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5 605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35 605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 667,00 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5 667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1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plat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963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963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6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 6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32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vinné poj.na veřejné zdravotní poji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484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484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.n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204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204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4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jemné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00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00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6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ostatních služeb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16,00 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16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187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otace volby komunál a senát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5 667,00 </w:t>
            </w:r>
          </w:p>
        </w:tc>
        <w:tc>
          <w:tcPr>
            <w:tcW w:w="1506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5 667,00 </w:t>
            </w:r>
          </w:p>
        </w:tc>
        <w:tc>
          <w:tcPr>
            <w:tcW w:w="1509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5 667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color="auto" w:fill="FFFFFF" w:val="pct5"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5 667,00 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720" w:top="777" w:footer="720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X. ZPRÁVA O VÝSLEDKU PŘEZKOUMÁNÍ HOSPODAŘENÍ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1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 FINANČNÍ HOSPODAŘENÍ ZŘÍZENÝCH PRÁVNICKÝCH OSOB A HOSPODAŘENÍ S JEJICH MAJETKEM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2</w:t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I. OSTATNÍ DOPLŇUJÍCÍ ÚDAJE</w:t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25"/>
              </w:rPr>
            </w:pPr>
            <w:r>
              <w:rPr>
                <w:rFonts w:ascii="Arial" w:hAnsi="Arial"/>
                <w:color w:val="000000"/>
                <w:sz w:val="25"/>
              </w:rPr>
            </w:r>
          </w:p>
        </w:tc>
      </w:tr>
    </w:tbl>
    <w:p>
      <w:pPr>
        <w:pStyle w:val="Normal"/>
        <w:bidi w:val="0"/>
        <w:spacing w:before="40" w:after="40"/>
        <w:ind w:left="40" w:right="40" w:hanging="0"/>
        <w:jc w:val="left"/>
        <w:rPr>
          <w:rFonts w:ascii="Arial" w:hAnsi="Arial"/>
          <w:b/>
          <w:b/>
          <w:color w:val="808080"/>
          <w:sz w:val="17"/>
        </w:rPr>
      </w:pPr>
      <w:r>
        <w:rPr>
          <w:rFonts w:ascii="Arial" w:hAnsi="Arial"/>
          <w:b/>
          <w:color w:val="808080"/>
          <w:sz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5"/>
        <w:gridCol w:w="7753"/>
      </w:tblGrid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Razítko účetní jednotky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účetnictví</w:t>
            </w:r>
          </w:p>
        </w:tc>
        <w:tc>
          <w:tcPr>
            <w:tcW w:w="77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Věra Schneiderwindová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rozpočet</w:t>
            </w:r>
          </w:p>
        </w:tc>
        <w:tc>
          <w:tcPr>
            <w:tcW w:w="77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Jaroslav Douda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Statutární zástupce</w:t>
            </w:r>
          </w:p>
        </w:tc>
        <w:tc>
          <w:tcPr>
            <w:tcW w:w="77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Jaroslav Douda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statutárního zástupce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"/>
        </w:rPr>
        <w:t> </w:t>
      </w:r>
    </w:p>
    <w:sectPr>
      <w:type w:val="continuous"/>
      <w:pgSz w:w="11906" w:h="16838"/>
      <w:pgMar w:left="566" w:right="566" w:gutter="0" w:header="720" w:top="777" w:footer="720" w:bottom="850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4.06.2011 12h12m30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1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8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4.06.2011 12h12m30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3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8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14.06.2011 12h12m30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i/>
              <w:color w:val="000000"/>
              <w:sz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 xml:space="preserve">strana </w:t>
          </w:r>
          <w:r>
            <w:rPr>
              <w:rFonts w:ascii="Arial" w:hAnsi="Arial"/>
              <w:i/>
              <w:color w:val="000000"/>
              <w:sz w:val="14"/>
            </w:rPr>
            <w:fldChar w:fldCharType="begin"/>
          </w:r>
          <w:r>
            <w:rPr>
              <w:sz w:val="14"/>
              <w:i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rFonts w:ascii="Arial" w:hAnsi="Arial"/>
              <w:color w:val="000000"/>
            </w:rPr>
            <w:fldChar w:fldCharType="separate"/>
          </w:r>
          <w:r>
            <w:rPr>
              <w:sz w:val="14"/>
              <w:i/>
              <w:rFonts w:ascii="Arial" w:hAnsi="Arial"/>
              <w:color w:val="000000"/>
            </w:rPr>
            <w:t>8</w:t>
          </w:r>
          <w:r>
            <w:rPr>
              <w:sz w:val="14"/>
              <w:i/>
              <w:rFonts w:ascii="Arial" w:hAnsi="Arial"/>
              <w:color w:val="000000"/>
            </w:rPr>
            <w:fldChar w:fldCharType="end"/>
          </w:r>
          <w:r>
            <w:rPr>
              <w:rFonts w:ascii="Arial" w:hAnsi="Arial"/>
              <w:i/>
              <w:color w:val="000000"/>
              <w:sz w:val="14"/>
            </w:rPr>
            <w:t xml:space="preserve">/ </w:t>
          </w:r>
          <w:r>
            <w:rPr>
              <w:rFonts w:ascii="Arial" w:hAnsi="Arial"/>
              <w:sz w:val="14"/>
            </w:rPr>
            <w:fldChar w:fldCharType="begin"/>
          </w:r>
          <w:r>
            <w:rPr>
              <w:sz w:val="14"/>
              <w:rFonts w:ascii="Arial" w:hAnsi="Arial"/>
            </w:rPr>
            <w:instrText xml:space="preserve"> NUMPAGES </w:instrText>
          </w:r>
          <w:r>
            <w:rPr>
              <w:sz w:val="14"/>
              <w:rFonts w:ascii="Arial" w:hAnsi="Arial"/>
            </w:rPr>
            <w:fldChar w:fldCharType="separate"/>
          </w:r>
          <w:r>
            <w:rPr>
              <w:sz w:val="14"/>
              <w:rFonts w:ascii="Arial" w:hAnsi="Arial"/>
            </w:rPr>
            <w:t>8</w:t>
          </w:r>
          <w:r>
            <w:rPr>
              <w:sz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02P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UC  (01012010 / 01012010)</w:t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5"/>
      <w:gridCol w:w="3446"/>
      <w:gridCol w:w="1725"/>
      <w:gridCol w:w="3446"/>
      <w:gridCol w:w="1077"/>
    </w:tblGrid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32"/>
            </w:rPr>
            <w:t xml:space="preserve">Obec Chlístovice 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4521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72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17"/>
            </w:rPr>
          </w:pPr>
          <w:r>
            <w:rPr>
              <w:rFonts w:ascii="Times New Roman" w:hAnsi="Times New Roman"/>
              <w:color w:val="000000"/>
              <w:sz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3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43"/>
            </w:rPr>
            <w:t>ZÁVĚREČNÝ ÚČET ZA ROK 2010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  <w:tc>
        <w:tcPr>
          <w:tcW w:w="8617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ascii="Arial" w:hAnsi="Arial"/>
              <w:b/>
              <w:color w:val="000000"/>
              <w:sz w:val="16"/>
            </w:rPr>
            <w:t>(v Kč)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b/>
        <w:b/>
        <w:color w:val="000000"/>
        <w:sz w:val="16"/>
      </w:rPr>
    </w:pPr>
    <w:r>
      <w:rPr>
        <w:rFonts w:ascii="Arial" w:hAnsi="Arial"/>
        <w:b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02P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UC  (01012010 / 01012010)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Arial" w:hAnsi="Arial"/>
              <w:i/>
              <w:color w:val="000000"/>
              <w:sz w:val="14"/>
            </w:rPr>
            <w:t>Licence: D02P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Arial" w:hAnsi="Arial"/>
              <w:i/>
              <w:color w:val="000000"/>
              <w:sz w:val="14"/>
            </w:rPr>
            <w:t>XCRGBZUC / ZUC  (01012010 / 01012010)</w:t>
          </w:r>
        </w:p>
      </w:tc>
    </w:tr>
  </w:tbl>
  <w:p>
    <w:pPr>
      <w:pStyle w:val="Normal"/>
      <w:widowControl w:val="false"/>
      <w:bidi w:val="0"/>
      <w:jc w:val="left"/>
      <w:rPr>
        <w:rFonts w:ascii="Arial" w:hAnsi="Arial"/>
        <w:i/>
        <w:i/>
        <w:color w:val="000000"/>
        <w:sz w:val="14"/>
      </w:rPr>
    </w:pPr>
    <w:r>
      <w:rPr>
        <w:rFonts w:ascii="Arial" w:hAnsi="Arial"/>
        <w:i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13:00Z</dcterms:created>
  <dc:creator/>
  <dc:description/>
  <dc:language>en-US</dc:language>
  <cp:lastModifiedBy/>
  <cp:revision>0</cp:revision>
  <dc:subject/>
  <dc:title/>
</cp:coreProperties>
</file>