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bCs/>
          <w:color w:val="000000"/>
          <w:sz w:val="64"/>
          <w:szCs w:val="64"/>
          <w:u w:val="single"/>
        </w:rPr>
      </w:pPr>
      <w:r>
        <w:rPr>
          <w:b/>
          <w:bCs/>
          <w:color w:val="000000"/>
          <w:sz w:val="64"/>
          <w:szCs w:val="64"/>
          <w:u w:val="single"/>
        </w:rPr>
        <w:t>PROVOZNÍ ŘÁD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Chlístovice, příspěvková organizace, Krsovice 22, </w:t>
      </w:r>
    </w:p>
    <w:p>
      <w:pPr>
        <w:pStyle w:val="Heading1"/>
        <w:numPr>
          <w:ilvl w:val="0"/>
          <w:numId w:val="0"/>
        </w:numPr>
        <w:ind w:left="425" w:hanging="0"/>
        <w:jc w:val="both"/>
        <w:rPr/>
      </w:pPr>
      <w:r>
        <w:rPr>
          <w:sz w:val="28"/>
          <w:szCs w:val="28"/>
        </w:rPr>
        <w:t>285 04 Uhlířské Janovice, tel. 326 316 837, IČO 069 59 920, zřizovatel Obec Chlístovice, odpovědná osoba Jana Šichmanová, DiS., ředitelka MŠ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pis zaříz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Typ:</w:t>
      </w:r>
      <w:r>
        <w:rPr>
          <w:sz w:val="20"/>
        </w:rPr>
        <w:t xml:space="preserve"> s celodenním provoz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b/>
          <w:bCs/>
          <w:sz w:val="20"/>
        </w:rPr>
        <w:t>Kapacit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tanovená kapacita 20 dětí</w:t>
      </w:r>
    </w:p>
    <w:p>
      <w:pPr>
        <w:pStyle w:val="Normal"/>
        <w:jc w:val="both"/>
        <w:rPr/>
      </w:pPr>
      <w:r>
        <w:rPr>
          <w:sz w:val="20"/>
        </w:rPr>
        <w:tab/>
        <w:tab/>
        <w:t>Počet zapsaných dětí 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čet tříd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čet dětí ve třídách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ěkové složení skupin 2 – 6  l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rovozní doba: 6,30 – 16,30 h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Využívání zařízení pro jiné aktivity: 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III. </w:t>
        <w:tab/>
        <w:t>Režimové požadavky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Nástup dětí: od 6,30 do 8,00 h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Hra volná – 7,00 – 8,00 h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Řízená aktivita pedagogem – 9,00 – 9,30 h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ledování televize během dne minimálně, pouze DVD při tanečních aktivitách a nácviku na besídku. Využití interaktivní tabule – minimálně 1x týdně – nácvik při psaní – uvolňovací cvik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P</w:t>
      </w:r>
      <w:r>
        <w:rPr>
          <w:b/>
          <w:bCs/>
          <w:sz w:val="20"/>
        </w:rPr>
        <w:t xml:space="preserve">ohybové aktivity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0" w:hanging="0"/>
        <w:jc w:val="both"/>
        <w:rPr/>
      </w:pPr>
      <w:r>
        <w:rPr>
          <w:sz w:val="20"/>
        </w:rPr>
        <w:t>Podmínky, vybavení – švédská bedna, žebřiny, lavičky, žíněnka, padák, míče, švihadla, balanční kameny</w:t>
      </w:r>
    </w:p>
    <w:p>
      <w:pPr>
        <w:pStyle w:val="Normal"/>
        <w:ind w:left="1410" w:hanging="0"/>
        <w:jc w:val="both"/>
        <w:rPr/>
      </w:pPr>
      <w:r>
        <w:rPr>
          <w:sz w:val="20"/>
        </w:rPr>
        <w:t>Druh pohybových aktivit – pohybové hry, ranní rozcvičky, protažení celého těla, prvky dětské jógy,  relaxace</w:t>
      </w:r>
    </w:p>
    <w:p>
      <w:pPr>
        <w:pStyle w:val="Normal"/>
        <w:jc w:val="both"/>
        <w:rPr/>
      </w:pPr>
      <w:r>
        <w:rPr>
          <w:sz w:val="20"/>
        </w:rPr>
        <w:tab/>
        <w:tab/>
        <w:t>Frekvence zařazování pohybových aktivit – před svačinou a při PV -  2x denn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obyt venk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élka pobytu - dopoledne v době od 9,30 – 11,30 h., v letním období i odpoledne na zahradě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yužití: volná hra, tělovýchovné aktivity, poznávání přírody a okolí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uristické pochody – 1x týdně – záležitost adaptace – postupné prodlužování délky tras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Odpočine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Podmínky – využití denní místnosti, 12 – 13 h. klid na lůžku s pohádkou, individuální vstávání   </w:t>
      </w:r>
    </w:p>
    <w:p>
      <w:pPr>
        <w:pStyle w:val="Normal"/>
        <w:jc w:val="both"/>
        <w:rPr/>
      </w:pPr>
      <w:r>
        <w:rPr>
          <w:sz w:val="20"/>
        </w:rPr>
        <w:tab/>
        <w:tab/>
        <w:t>Podmínky pro odpočinek nejstarších věkových skupin – logopedie, grafomotorika P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S</w:t>
      </w:r>
      <w:r>
        <w:rPr>
          <w:b/>
          <w:bCs/>
          <w:sz w:val="20"/>
        </w:rPr>
        <w:t xml:space="preserve">travován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Dovážíme z Mateřské školy Malešov,  máme vlastní výdejnu, po domluvě s rodiči možnost odběru do jídlonosiče první den absence, děti s polodenním režimem mají celodenní stravu včetně odpolední svačinky s sebou domů. Výdej obědů 11,30 – 12,00 h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itný rež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elodenní pitný režim – voda, džus, čaj, mlék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amoobsluha s dohledem pedago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Heading2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Otužo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Při pobytu na čerstvém vzduchu, vhodné oblék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působ zajištění vhodného mikroklimatu (způsob a intenzita větrání, vytápění, osvětlení) </w:t>
      </w:r>
    </w:p>
    <w:p>
      <w:pPr>
        <w:pStyle w:val="Normal"/>
        <w:ind w:left="14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Způsob a intenzita větrání a vytápění</w:t>
      </w:r>
      <w:r>
        <w:rPr>
          <w:sz w:val="20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ota vzduch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</w:t>
        <w:tab/>
        <w:t xml:space="preserve">Učebny, pracovny a další místnosti určené k dlouhodobému pobytu: 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optimální teplota 22 ±2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in. 20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ax. 28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i/>
          <w:iCs/>
          <w:sz w:val="20"/>
        </w:rPr>
        <w:t xml:space="preserve">při poklesu teploty vzduchu v učebnách určených k pobytu dětí a žáků ve třech po sobě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 xml:space="preserve">následujících dnech pod 18 </w:t>
      </w:r>
      <w:r>
        <w:rPr>
          <w:i/>
          <w:iCs/>
          <w:sz w:val="20"/>
          <w:vertAlign w:val="superscript"/>
        </w:rPr>
        <w:t xml:space="preserve">o </w:t>
      </w:r>
      <w:r>
        <w:rPr>
          <w:i/>
          <w:iCs/>
          <w:sz w:val="20"/>
        </w:rPr>
        <w:t>C, ne však méně než  na 16</w:t>
      </w:r>
      <w:r>
        <w:rPr>
          <w:i/>
          <w:iCs/>
          <w:sz w:val="20"/>
          <w:vertAlign w:val="superscript"/>
        </w:rPr>
        <w:t xml:space="preserve"> o </w:t>
      </w:r>
      <w:r>
        <w:rPr>
          <w:i/>
          <w:iCs/>
          <w:sz w:val="20"/>
        </w:rPr>
        <w:t xml:space="preserve">C,  nebo při poklesu teploty vzduchu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 xml:space="preserve">v těchto učebnách  v jednom dni pod 16 </w:t>
      </w:r>
      <w:r>
        <w:rPr>
          <w:i/>
          <w:iCs/>
          <w:sz w:val="20"/>
          <w:vertAlign w:val="superscript"/>
        </w:rPr>
        <w:t xml:space="preserve">o </w:t>
      </w:r>
      <w:r>
        <w:rPr>
          <w:i/>
          <w:iCs/>
          <w:sz w:val="20"/>
        </w:rPr>
        <w:t>C musí být provoz zařízení zastaven;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i/>
          <w:sz w:val="20"/>
        </w:rPr>
        <w:t xml:space="preserve">při extrémních venkovních teplotách, kdy max. venkovní teplota vzduchu je vyšší než  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30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>C a kdy je max. teplota v místnosti vyšší než 31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 xml:space="preserve">C, musí být přerušeno vyučování a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 xml:space="preserve">zajištěno pro děti a  žáky náhradní opatření, např. jejich pobyt mimo budovu včetně  zajištění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pitného reži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ělocvičny: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optimální teplota 20 ±2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in. 18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ax. 28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Šatny: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optimální teplota 22 ±2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in. 20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 xml:space="preserve">C, max. 28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Sprchy: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min. teplota 24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Záchody: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min. teplota 18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Chodby: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min. teplota 18  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C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Při venkovní teplotě vyšší než </w:t>
      </w:r>
      <w:r>
        <w:rPr>
          <w:b/>
          <w:bCs/>
          <w:sz w:val="20"/>
        </w:rPr>
        <w:t>– 10 °C</w:t>
      </w:r>
      <w:r>
        <w:rPr>
          <w:sz w:val="20"/>
        </w:rPr>
        <w:t xml:space="preserve"> se venkovní pobyt dětí vynechává a zůstávají ve třídě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Větrání</w:t>
      </w:r>
    </w:p>
    <w:p>
      <w:pPr>
        <w:pStyle w:val="Normal"/>
        <w:jc w:val="both"/>
        <w:rPr/>
      </w:pPr>
      <w:r>
        <w:rPr>
          <w:sz w:val="20"/>
        </w:rPr>
        <w:tab/>
        <w:t>Způsob a režim větrání -  přirozeně okny v průběhu celého dne, pokud je příznivé počas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světlení 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>Denní osvětlení</w:t>
      </w:r>
      <w:r>
        <w:rPr>
          <w:sz w:val="20"/>
        </w:rPr>
        <w:t xml:space="preserve"> – zajištěno vyhovují denní osvětlení, v jídelně u stolů z leva a se shora</w:t>
      </w:r>
    </w:p>
    <w:p>
      <w:pPr>
        <w:pStyle w:val="Normal"/>
        <w:ind w:left="708" w:firstLine="708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  <w:sz w:val="20"/>
          <w:szCs w:val="20"/>
          <w:u w:val="single"/>
        </w:rPr>
        <w:t>Ochrana před oslněním a narušením zrakové pohody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>Zařízení pro regulaci denního osvětlení</w:t>
      </w:r>
      <w:r>
        <w:rPr>
          <w:sz w:val="20"/>
        </w:rPr>
        <w:t xml:space="preserve">  - žaluzie pro regulaci denního osvětlen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sobování pitnou vodo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Zdroj:</w:t>
      </w:r>
    </w:p>
    <w:p>
      <w:pPr>
        <w:pStyle w:val="Normal"/>
        <w:jc w:val="both"/>
        <w:rPr/>
      </w:pPr>
      <w:r>
        <w:rPr>
          <w:sz w:val="20"/>
        </w:rPr>
        <w:tab/>
        <w:t>Vlastní studna – provádíme vyšetření kvality vody dle platných právních předpisů</w:t>
      </w:r>
    </w:p>
    <w:p>
      <w:pPr>
        <w:pStyle w:val="Odstavec1"/>
        <w:tabs>
          <w:tab w:val="clear" w:pos="708"/>
          <w:tab w:val="left" w:pos="1080" w:leader="none"/>
        </w:tabs>
        <w:ind w:left="0" w:right="0" w:hanging="0"/>
        <w:rPr/>
      </w:pPr>
      <w:r>
        <w:rPr>
          <w:sz w:val="20"/>
        </w:rPr>
        <w:t xml:space="preserve">              </w:t>
      </w:r>
      <w:r>
        <w:rPr>
          <w:b/>
          <w:bCs/>
          <w:iCs/>
          <w:sz w:val="20"/>
        </w:rPr>
        <w:t>Kapacitní hlediska:</w:t>
      </w:r>
    </w:p>
    <w:p>
      <w:pPr>
        <w:pStyle w:val="Odstavec1"/>
        <w:ind w:left="0" w:right="0" w:firstLine="708"/>
        <w:rPr>
          <w:iCs/>
          <w:sz w:val="20"/>
        </w:rPr>
      </w:pPr>
      <w:r>
        <w:rPr>
          <w:iCs/>
          <w:sz w:val="20"/>
        </w:rPr>
        <w:t>Nejméně 60 l vody na den a na 1 dítě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Způsob zajištění výměny a skladování prád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Výměna prádla 1 x za 3 týdny, ručníky 1 x týdně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Způsob praní prádla </w:t>
      </w:r>
      <w:r>
        <w:rPr>
          <w:sz w:val="20"/>
        </w:rPr>
        <w:t xml:space="preserve"> - vlastní pračka a sušičk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sz w:val="20"/>
        </w:rPr>
        <w:tab/>
      </w:r>
      <w:r>
        <w:rPr>
          <w:b/>
          <w:bCs/>
          <w:sz w:val="20"/>
          <w:u w:val="single"/>
        </w:rPr>
        <w:t>Manipulace s prádlem, skladování prádla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Čisté prádlo je prokazatelně značené a skladuje se v čistých, uzavíratelných a pravidelně dezinfikovaných a větraných  skříních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žadavky na hygienicko-protiepidemický rež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působ a četnost úklidu</w:t>
      </w:r>
    </w:p>
    <w:p>
      <w:pPr>
        <w:pStyle w:val="Normal"/>
        <w:ind w:firstLine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enní úklid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etření na vlhko: všech podlah a povrchů, vynášení odpadků, vyčištění koberců vysavačem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 použití čisticích prostředků s dezinfekčním účinkem: umytí umývadel, pisoárových mušlí a záchodů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ýdenní, celkový: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Jednou týdně omytí omyvatelných částí stěn na záchodech a dezinfikování umýváren a záchodů, minimálně 2x ročně umytí oken, svítidel, 2x ročně celkový úklid všech prostor školy, jedenkrát za 3 roky malování, v případě potřeby ihned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b/>
          <w:bCs/>
          <w:sz w:val="20"/>
        </w:rPr>
        <w:t>Způsob a četnost desinfekce a deratizace</w:t>
      </w:r>
      <w:r>
        <w:rPr>
          <w:iCs/>
          <w:sz w:val="20"/>
        </w:rPr>
        <w:t xml:space="preserve"> </w:t>
      </w:r>
    </w:p>
    <w:p>
      <w:pPr>
        <w:pStyle w:val="Dka3"/>
        <w:spacing w:before="60" w:after="0"/>
        <w:ind w:left="1416" w:hanging="0"/>
        <w:rPr>
          <w:iCs/>
          <w:sz w:val="20"/>
        </w:rPr>
      </w:pPr>
      <w:r>
        <w:rPr>
          <w:iCs/>
          <w:sz w:val="20"/>
        </w:rPr>
        <w:t>profylakticky 1x ročně a dle potřeby – použití přípravků k tomu vhodných po konzultaci s odbornými pracovníky DDD</w:t>
      </w:r>
    </w:p>
    <w:p>
      <w:pPr>
        <w:pStyle w:val="Dka3"/>
        <w:spacing w:before="60" w:after="0"/>
        <w:ind w:left="1416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Manipulace se vzniklými odpady a jejich likvidace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1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evné odpadky musí být ukládány do uzavřených nádob, umožňujících snadnou sanitaci, nebo do jednorázových plastových obalů. Obaly z plastů musí být ukládány zvlášť a zneškodňovány denně odpovídajícím způsob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Výchova ke zdravému životnímu stylu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vlastní programy podpory zdraví a prevence nemocí (ovocný týden, zeleninový týden, přednáška o zdravé stravě – vedoucí školní jídelny Malešov, turistické pochody), participace na projektech regionálních a celostátní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color w:val="3366FF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"/>
    <w:basedOn w:val="Normal"/>
    <w:qFormat/>
    <w:pPr>
      <w:widowControl w:val="false"/>
      <w:spacing w:before="120" w:after="0"/>
      <w:ind w:left="0" w:right="0" w:firstLine="567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before="60" w:after="0"/>
      <w:ind w:left="227" w:right="0" w:hanging="227"/>
      <w:jc w:val="both"/>
    </w:pPr>
    <w:rPr>
      <w:sz w:val="20"/>
      <w:szCs w:val="20"/>
    </w:rPr>
  </w:style>
  <w:style w:type="paragraph" w:styleId="Dka3">
    <w:name w:val="Řádka 3"/>
    <w:basedOn w:val="Normal"/>
    <w:qFormat/>
    <w:pPr>
      <w:widowControl w:val="false"/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2:00Z</dcterms:created>
  <dc:creator>matejkova</dc:creator>
  <dc:description/>
  <cp:keywords/>
  <dc:language>en-US</dc:language>
  <cp:lastModifiedBy>David Sichman</cp:lastModifiedBy>
  <cp:lastPrinted>2019-01-09T15:18:00Z</cp:lastPrinted>
  <dcterms:modified xsi:type="dcterms:W3CDTF">2024-10-05T13:48:00Z</dcterms:modified>
  <cp:revision>14</cp:revision>
  <dc:subject/>
  <dc:title/>
</cp:coreProperties>
</file>